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 xml:space="preserve">PAUTA DA SESSÃO ORDINÁRIA DO Conselho superior do ministério público PARA O DIA 1º de setembro de 2010, às 09:00 hoRas. </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DISTRIBUIÇÃO DE PROCESSOS PARA RELATORIA DOS CONSELHEIROS, POR ORDEM DE ANTIGUIDAD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1999. Assunto: Licenciamento ambiental para a construção da Avenida Raul Lopes.  Promoção de Arquivamento – Promotora de Justiç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23/2008. Assunto: Apurar possíveis irregularidades no transporte de produtos perigosos no Estado do Piauí pela empresa Transglobal Norte Transportes. Promoção de Arquivamento – Promotora de Justiça: Cléia Cristina Pereira Januário Fernandes. Distribuído para a Conselheira Dra. Ivaneide Assunção Tavares Rodrigues, em razão das férias d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88/2005. Assunto: Apurar denúncia acerca da incorreta e criminosa disposição de resíduos sólidos urbanos nas laterais da Av. Elias João Tajra, nas proximidades de sua confluência com a Av. Raul Lopes. Promoção de Arquivamento – Promotora de Justiça: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o licenciamento ambiental do evento Piauí Pop. Promoção de Arquivamento – Promotora de Justiça: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70/2008. Assunto: Ampliação do sistema de esgotamento sanitário de Teresina. Promoção de Arquivamento – Promotora de Justiça: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Assunto: Apurar licenciamento ambiental relativo ao Pólo Empresarial Sul,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Assunto: Realização do XXXI Encontro Nacional de Folguedos do Piauí.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Assunto: Realização do XXXI Encontro Nacional de Folguedos do Piauí. Promoção de Arquivamento – Promotora de Justiça: Raquel do Socorro Macedo Galvão Castelo Branco. Encaminhamento: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paratório s/nº. Assunto: Realização do evento denominado “Cidade Junina 2007”.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78/2006. Assunto: Apurar a prática de crime ambiental de tráfico de animais silvestres, bem como apurá-lo em relação à existência de “feira dos pássaros”, localizada no Mercado Central de Teresina.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02/2009. Assunto: Necessidade de remover os pombos (columbiformes) do prédio da Procuradoria Geral de Justiça do Piauí.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61/2008. Assunto: Apurar denúncia de irregularidade no funcionamento do estabelecimento denominado “Posto São Domingos”, localizado na Av. Barão de Gurguéia.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012/2010. Assunto: Apurar a organização de evento carnavalesco fora de época, com a utilização de trio elétrico, sem anuência dos moradores da localidade, na Rua Colete Sul, Residencial Mestre Dezinho, Bairro Porto Alegre, nesta Capital. Promoção de Arquivamento – Promotora de Justiça: Raquel do Socorro Macedo Galvão Castelo Branco. Encaminhamento: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20/2009. Assunto: Necessidade de investigação de cumprimento das normas de segurança e de proteção ambiental na Feira dos Municípios. Promoção de Arquivamento – Promotora de Justiça: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75/2008. Assunto: Apurar denúncia de poluição sonora e particulada decorrente da construção de uma filial do “Comercial Carvalho”, em andamento na Av. Maria Antonieta Bulamarque, em Teresina.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112/2006. Assunto: Apurar denúncia dando conta da prática de poluição sonora, bem como de desrespeito aos bons costumes, por parte dos freqüentadores das “lojas de conveniência” instaladas em postos de combustíveis no município de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68/2007. Assunto: Apurar denúncia de poluição atmosférica decorrente de queimadas irregulares provocadas em terrenos da Rua José Patrício Franco, Bairro Recanto das Palmeiras. Promoção de Arquivamento – Promotora de Justiça: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63/2006. Assunto: Possível degradação ambiental decorrente do acúmulo de lixo em terreno localizado na Rua Riachuelo, Bairro Vermelha, em Teresina. Promoção de Arquivamento – Promotora de Justiça: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135/2005. Assunto: Denúncia sobre o acúmulo de resíduos sólidos na Estrada da Usina Santa – Bairro São Sebastião. Promoção de Arquivamento – Promotora de Justiça: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117/2005. Assunto: Denúncia de poluição ambiental provocada pelo depósito de lixo e detritos em terreno baldio localizado na rua Bento Clarindo Bastos, bairro dos Noivos, em Teresina. Promoção de Arquivamento – Promotora de Justiça: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71/2005. Assunto: Poluição atmosférica e particulada decorrente do funcionamento do estabelecimento comercial Posto Pena Branca. Promoção de Arquivamento – Promotora de Justiç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denúncia de desaparecimento de um pássaro Tucano do Parque Zoobotânico, em Teresina.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s/nº. Assunto: Apurar licença ambiental das obras de construção do Dique do Poti Velho e do Dique do Mandacaru, em Teresina. Promoção de Arquivamento – Promotora de Justiça: Raquel do Socorro Macedo Galvão Castelo Branco. Encaminhamento: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paratório s/nº. Assunto: Licenciamento ambiental das obras de implantação do Teresina Shopping.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7/2008. Assunto: Apurar denúncia de poluição sonora provocada pelo empreendimento denominado Universidade Bar, em Teresina. Promoção de Arquivamento – Promotora de Justiça: Cléia Cristina Pereira Januário Fernand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076/2007. Assunto: Denúncia de poluição ambiental decorrente do funcionamento da empresa denominada “Oficina Cabelo Duro”. Promoção de Arquivamento – Promotora de Justiç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s/nº. Assunto: Apurar o licenciamento ambiental do Riverside Walk Shopping.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nº 115/2005. Assunto: Apurar ocupação irregular da Área de Preservação Permanente – APP do Rio Poti, mediante a colocação de cerca, no Povoado Humaitá, em Teresina. Promoção de Arquivamento – Promotora de Justiça: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2/2006. Assunto: Apurar possível degradação ambiental decorrente da decoração das ruas da cidade de Teresina incentivada pelas promoções de emissoras de televisão. Promoção de Arquivamento – Promotora de Justiça: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poluição sonora decorrente das atividades desenvolvidas por bares no Bairro Lourival Parente. Promoção de Arquivamento – Promotora de Justiça: Raquel do Socorro Macedo Galvão Castelo Branco. Encaminhamento: Cléia Cristina Pereira Januário Fernand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Denúncia para apurar poluição sonora causada pela atividade da “Equiparadora de Som Modelo”, localizada no bairro Piçarra, em Teresina. Promoção de Arquivamento – Promotora de Justiça: Raquel do Socorro Macedo Galvão Castelo Branco. Encaminhamento: Cléia Cristina Pereira Januário Fernandes.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Assunto: Apurar poluição decorrente das atividades de uma sucata no bairro Vermelha, em Teresina.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Preparatório s/nº 2004. Assunto: Apurar poluição sonora decorrente do funcionamento do Bar Sandu no bairro Lourival Parente, em Teresina. Promoção de Arquivamento – Promotora de Justiça: Raquel do Socorro Macedo Galvão Castelo Branco. Encaminhamento: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88/2007. Assunto: Apurar denúncia de poluição sonora provocada pela Casa de Shows localizada na Av. Campos Sales, em Teresina.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8/2006. Assunto: Apurar denúncia de poluição sonora provocada por freqüentadores do Posto BSC, localizado na Av. João XXIII, em Teresina. Promoção de Arquivamento – Promotora de Justiça: Raquel do Socorro Macedo Galvão Castelo Branco. Encaminhamento: Cléia Cristina Pereira Januário Fernandes. Distribuído para o Conselheiro Dr. Hosaías Matos de Oliveira. </w:t>
      </w:r>
    </w:p>
    <w:p>
      <w:pPr>
        <w:pStyle w:val="Normal"/>
        <w:numPr>
          <w:ilvl w:val="0"/>
          <w:numId w:val="3"/>
        </w:numPr>
        <w:jc w:val="both"/>
        <w:rPr/>
      </w:pPr>
      <w:r>
        <w:rPr>
          <w:rFonts w:cs="Bookman Old Style" w:ascii="Bookman Old Style" w:hAnsi="Bookman Old Style"/>
          <w:sz w:val="22"/>
          <w:szCs w:val="22"/>
        </w:rPr>
        <w:t>Procedimento Investigatório nº 53/2005. Assunto: Apurar denúncia de poluição sonora provocada pelo estabelecimento denominado “Bar Mais Um”,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s/ nº 2003. Assunto: Apurar licenciamento ambiental do Posto Marquês, localizado à Rua Coelho de Resende, nº 1463, bairro Marquês, em Teresina.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nº 34/2005 (anexo P.I. nº 66/2006). Assunto: Apurar realização do Encontro Nacional de Folguedos do Piauí, realizado em Teresina. Promoção de Arquivamento – Promotora de Justiça: Raquel do Socorro Macedo Galvão Castelo Branco. Encaminhamento: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paratório s/nº. Assunto: Apurar realização de evento em 04.11.2004, denominado Deeptrance, no local Fazendinha, localizada na Av. Cajuína, s/nº, situada no Parque Ambiental das Mangueiras, em Teresina.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s/nº. Assunto: Apurar poluição sonora decorrente das atividades desenvolvidas pelo Clube Círculo Militar de Teresina, localizado na Av. Frei Serafim.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s/nº. Assunto: Apurar ocupação em área de preservação ambiental de responsabilidade do estabelecimento “Lanchinho”, localizado na Av. Marechal Castelo Branco,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014/2010. Assunto: Apurar a instalação de tanques de combustíveis sem certificação pela empresa R.B. Coelho e Cia LTDA., em Teresina.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7/2006. Assunto: Possível degradação ambiental decorrente da realização do Cidade Junina 2006. Promoção de Arquivamento – Promotora de Justiça: Raquel do Socorro Macedo Galvão Castelo Branco. Encaminhamento: Cléia Cristina Pereira Januário Fernandes. Distribuído para o Conselheiro Dr. Jeromildo Rodrigues Alves, em razão das férias d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108/2005. Assunto: Denúncia acerca de possível irregularidade na realização do evento Cidade Junina 2005. Promoção de Arquivamento – Promotora de Justiça: Raquel do Socorro Macedo Galvão Castelo Branco. Encaminhamento: Cléia Cristina Pereira Januário Fernandes.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nº 110/2005 (em anexo os Procedimentos Investigatórios nº 130/2005 e 114/2005). Assunto: Apurar poluição ambiental por abatedouros de frangos instalados na cidade de Teresina. Promoção de Arquivamento – Promotora de Justiça: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3"/>
        </w:numPr>
        <w:jc w:val="both"/>
        <w:rPr/>
      </w:pPr>
      <w:r>
        <w:rPr>
          <w:rFonts w:cs="Bookman Old Style" w:ascii="Bookman Old Style" w:hAnsi="Bookman Old Style"/>
          <w:sz w:val="22"/>
          <w:szCs w:val="22"/>
        </w:rPr>
        <w:t>Procedimento Investigatório nº 80/2008. Assunto: Apurar poluição sonora e particulada gerada pelas atividades de uma Serraria, localizada na Av. 19 de outubro, Quadra-39, Casa-02, Bairro Parque Piauí,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s/nº. Assunto: Apurar denúncia de poluição sonora gerada pela utilização de equipamentos de som nos trailer’s em funcionamento no Centro Comercial do Parque Piauí, em Teresina.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nº 06/2010. Assunto: Apurar evento pré-carnavalesco, nos dias 13/02/10 e 14/02/10, com a utilização de trio elétrico, sem licenciamento ambiental, no Bairro Nossa Senhora das Graças, em Teresina. Promoção de Arquivamento – Promotora de Justiça: Raquel do Socorro Macedo Galvão Castelo Branco. Encaminhamento: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poluição sonora gerada pelas atividades do estabelecimento Bar do Roberto, localizado na estrada de União.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s/nº. Assunto: Apurar poluição sonora gerada pelas atividades do Bar Ana Célia, localizado na Lagoa de Dentro, Estrada da Trabalhosa, nas proximidades da Escola Nossa Senhora do Amparo, em Teresina.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Documentação encaminhada pela Procuradoria Geral do Município informando sobre os procedimentos adotados quanto à fiscalização de Ferro Velho, no Bairro Acarape, que não estava fazendo a correta destinação de pneus, latas, plásticos, lixo. Promoção de Arquivamento – Promotora de Justiça: Raquel do Socorro Macedo Galvão Castelo Branco. Encaminhamento: Cléia Cristina Pereira Januário Fernandes. Distribuído para o Conselheiro Dr. Antônio de Pádua Ferreira Linhares. </w:t>
      </w:r>
    </w:p>
    <w:p>
      <w:pPr>
        <w:pStyle w:val="Normal"/>
        <w:numPr>
          <w:ilvl w:val="0"/>
          <w:numId w:val="3"/>
        </w:numPr>
        <w:jc w:val="both"/>
        <w:rPr/>
      </w:pPr>
      <w:r>
        <w:rPr>
          <w:rFonts w:cs="Bookman Old Style" w:ascii="Bookman Old Style" w:hAnsi="Bookman Old Style"/>
          <w:sz w:val="22"/>
          <w:szCs w:val="22"/>
        </w:rPr>
        <w:t>Procedimento Investigatório s/nº. Assunto: Apurar licenciamento ambiental das obras de construção da linha de transmissão 69 KV e substação 69/13.8KV – 2x20 MVA, situados no bairro Satélite, em Teresina.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s/nº. Assunto: Apurar poluição sonora decorrente das atividades desenvolvidas pelo Bar do Rosendo, no Bairro Lourival Parente, em Teresina. Promoção de Arquivamento – Promotora de Justiça: Raquel do Socorro Macedo Galvão Castelo Branco. Encaminhamento: Cléia Cristina Pereira Januário Ferna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denúncia de que pequenas empresas de água de côco reaproveitam as embalagens já utilizadas, sem a devida higienização, causando risco à saúde dos consumidores.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licenciamento ambiental das obras de implantação do Residencial Mario Covas, em Teresina. Promoção de Arquivamento – Promotora de Justiça: Raquel do Socorro Macedo Galvão Castelo Branco. Encaminhamento: Cléia Cristina Pereira Januário Fernand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s/nº. Assunto: Apurar licenciamento ambiental de Cemitério Parque, denominado Recanto da Saudade,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dimento Investigatório s/nº. Assunto: Apurar licenciamento das obras de reforma do Sistema Ferroviário, no trecho compreendido entre Teresina e a linha limite com o Estado do Ceará, de responsabilidade da Companhia Ferroviária do Nordeste – CFN. Promoção de Arquivamento – Promotora de Justiça: Raquel do Socorro Macedo Galvão Castelo Branco. Encaminhamento: Cléia Cristina Pereira Januário Fernand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Inquérito Civil Público 001/2010. Assunto: Investigar fatos narrados em representação formulada por vereador, em Marcos Parente. Promoção de Arquivamento – Promotor de Justiça: Sinobilino Pinheiro da Silva Júnior.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Procedimento Prévio Investigatório nº 025/2009. Assunto: Apurar as condições precárias de funcionamento da Unidade Escolar da Localidade Prata, zona rural de Altos, bem como o abandono dos equipamentos do laboratório de informática daquela escola. Promoção de Arquivamento – Promotor de Justiça: Antônio Rodrigues de Moura.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évio Investigatório nº 017/2009. Assunto: Apurar as irregularidades na construção de casas nas localidades Barcelona e Bom Jardim, zona rural do município de Altos, com recursos do PSH, por parte da FETRAF de Altos. Promoção de Arquivamento – Promotor de Justiça: Antônio Rodrigues de Moura.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Administrativo nº 001/2010. Assunto: Denúncia de irregularidades no Concurso Público Municipal de Gilbués-PI – Edital nº 01/2009. Promoção de Arquivamento – Promotor de Justiça: João Paulo Santiago Sales.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Inquérito Civil nº 01/2004. Assunto: Memorial em Pedro II. Promoção de Arquivamento – Promotor de Justiça: Plínio Fabrício de Carvalho Fonte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SSO PARA REDISTRIBUI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sso Administrativo nº 338/2010. Interessado: Antônio Rodrigues de Moura. Assunto: Autorização de estabelecimento de residência fora da comarca de titularidade. Distribuído para o Conselheiro Dr. Antônio de Pádua Ferreira Linhares (já houve manifestação do Conselheiro, atuando como Corregedor Geral). Distribuído para o Conselheiro Dr. Jeromildo Rodrigues Alves, em razão das férias do Conselheiro Dr. Alípio de Santana Ribeiro.</w:t>
      </w:r>
    </w:p>
    <w:p>
      <w:pPr>
        <w:pStyle w:val="Normal"/>
        <w:ind w:left="4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VIMENTAÇÃO NA CARREIRA: PROMOÇÃO/REMO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81/2010. Interessada: Procuradoria Geral de Justiça. Assunto: Edital nº 016/2010 – Concurso de Promoção, pelo critério de Antiguidade, para o preenchimento da titularidade da Promotoria de Justiça Única da Comarca de Padre Marcos, de 2ª entrância.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1/2010. Interessada: Procuradoria Geral de Justiça. Assunto: Edital nº 033/2010 – Concurso de Remoção, pelo critério de Antiguidade, para o preenchimento da titularidade da Promotoria de Justiça Única da Comarca de Paulistana, de 3ª entrância.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2/2010. Interessada: Procuradoria Geral de Justiça. Assunto: Edital nº 034/2010 – Concurso de Promoção, pelo critério de Antiguidade, para o preenchimento da titularidade da 1ª Promotoria de Justiça da Comarca de Campo Maior, de 4ª entrância. Distribuído para o Conselheiro Dr. Antônio de Pádua Ferreira Linhares (impedido por se tratar de processo de promoção). Redistribuído para a Conselheira Dra. Ivaneide Assunção Tavares Rodrigues, em razão das férias d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3/2010. Interessada: Procuradoria Geral de Justiça. Assunto: Edital nº 028/2010 – Concurso de Promoção, pelo critério de Antiguidade, para o preenchimento da titularidade da Promotoria de Justiça da Comarca de São Félix do Piauí, de 1ª entrância. Distribuído para o Conselheiro Dr. Jeromildo Rodrigues Alves, em razão das férias d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4/2010. Interessada: Procuradoria Geral de Justiça. Assunto: Edital nº 030/2010 – Concurso de Promoção, pelo critério de Antiguidade, para o preenchimento da titularidade da Promotoria de Justiça da Comarca de Francinópolis, de 1ª entrância.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5/2010. Interessada: Procuradoria Geral de Justiça. Assunto: Edital nº 031/2010 – Concurso de Remoção, pelo critério de Merecimento, para o preenchimento da titularidade da Promotoria de Justiça da Comarca de Ipiranga do Piauí, de 1ª entrância. Distribuído para o Conselheiro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Processo Administrativo nº 96/2010. Interessada: Procuradoria Geral de Justiça. Assunto: Edital nº 032/2010 – Concurso de Promoção, pelo critério de Antiguidade, para o preenchimento da titularidade da Promotoria de Justiça da Comarca de Nazaré do Piauí, de 1ª entrância. Distribuído para o Conselheiro Dr. Antônio de Pádua Ferreira Linhares (impedido por se tratar de processo de promoção). Re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SSOS PARA CONHECI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Memorando nº 56/2010, de 23 de julho de 2010, enviado pela Promotora de Justiça Cléia Cristina P. J. Fernandes. Assunto: Informar encerramento de correição extraordinária; remeter cópia do relatório; solicitar estrutura administrativa e de recursos humanos para Curadoria do Meio Ambiente e apresentação ao Conselho Superior do Ministério Públic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caps/>
          <w:sz w:val="22"/>
          <w:szCs w:val="22"/>
        </w:rPr>
      </w:pPr>
      <w:r>
        <w:rPr>
          <w:rFonts w:cs="Bookman Old Style" w:ascii="Bookman Old Style" w:hAnsi="Bookman Old Style"/>
          <w:caps/>
          <w:sz w:val="22"/>
          <w:szCs w:val="22"/>
        </w:rPr>
        <w:t xml:space="preserve">Processos para julgamento: </w:t>
      </w:r>
    </w:p>
    <w:p>
      <w:pPr>
        <w:pStyle w:val="Normal"/>
        <w:ind w:left="360" w:hanging="0"/>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ind w:left="360" w:hanging="0"/>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2"/>
        </w:numPr>
        <w:jc w:val="both"/>
        <w:rPr/>
      </w:pPr>
      <w:r>
        <w:rPr>
          <w:rFonts w:cs="Bookman Old Style" w:ascii="Bookman Old Style" w:hAnsi="Bookman Old Style"/>
          <w:sz w:val="22"/>
          <w:szCs w:val="22"/>
        </w:rPr>
        <w:t>Procedimento de Investigação Preliminar n° 24/2003/CAFO. Assunto: Notificação para que o Município de Teresina cumprisse o art. 9º da Lei de Responsabilidade Fiscal, com a realização das audiências públicas quadrimestrais para análise das metas e dos riscos fiscais. Promoção de Arquivamento – Promotor de Justiça: Ruszel Lima Verde Cavalcante. Encaminhamento: Dra. Carmelina Maria Mend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de Investigação Preliminar n° 21/2003/CAFO. Assunto: Notificação para que o Estado do Piauí cumprisse o art. 12, § 3º da Lei de Responsabilidade Fiscal, com o envio ao Ministério Público e à Assembléia Legislativa do estudo das estimativas de receitas para a montagem do orçamento de 2004. Promoção de Arquivamento – Promotor de Justiça: Ruszel Lima Verde Cavalcante. Encaminhamento: Dra. Carmelina Maria Mend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caps/>
          <w:sz w:val="22"/>
          <w:szCs w:val="22"/>
        </w:rPr>
      </w:pPr>
      <w:r>
        <w:rPr>
          <w:rFonts w:cs="Bookman Old Style" w:ascii="Bookman Old Style" w:hAnsi="Bookman Old Style"/>
          <w:sz w:val="22"/>
          <w:szCs w:val="22"/>
        </w:rPr>
        <w:t>Procedimento Administrativo n° 07/2008. Assunto: Execução da Campanha Despesa Legal em relação aos municípios de Demerval Lobão e Lagoa do Piauí. Promoção de Arquivamento – Promotora de Justiça: Janaína Rose Ribeiro Aguiar. Distribuído para a Conselheira: Dra. Rosângela de Fátima Loureiro Mendes.</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2"/>
        </w:numPr>
        <w:jc w:val="both"/>
        <w:rPr/>
      </w:pPr>
      <w:r>
        <w:rPr>
          <w:rFonts w:cs="Bookman Old Style" w:ascii="Bookman Old Style" w:hAnsi="Bookman Old Style"/>
          <w:sz w:val="22"/>
          <w:szCs w:val="22"/>
        </w:rPr>
        <w:t>Processo n° 043/2010. Interessado: João Malato Neto – Promotor de Justiça. Assunto: Requerimento para que seja alterada a lista anual de antiguidade dos membros do Ministério Público do Estado do Piauí, no tocante à classificação do Requerente, atualmente na 11ª posição, para que figure na 8ª posição da lista de antiguidade da 1ª entrânci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Prévio Investigatório n° 06/2010. Assunto: Apurar as conseqüências do fornecimento irregular de energia elétrica para localidades da zona rural de Altos, por parte da empresa Eletrobrás Distribuição Piauí. Promoção de Arquivamento – Promotor de Justiça: Antônio Rodrigu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n° 54/2009. Assunto: Apurar a existência de depósito de lixo em um terreno baldio localizado na Av. Aviador Rossini Mora Luna, s/n, Bairro Morros, em Teresina – PI. Promoção de Arquivamento – Promotora de Justiça: Raquel do Socorro Macedo Galvão Castelo Branco. Encaminhamento: Dra. Cléia Cristina Pereira Januário Fernandes.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de Investigação Preliminar n° 06/2003/CAFO. Assunto: Prestação de Contas Geral da Prefeitura Municipal de Nazaré do Piauí, exercício de 1993. Promoção de Arquivamento – Promotor de Justiça: Rodrigo Roppi de Oliveira. Encaminhamento: Dra. Carmelina Maria Mend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de Investigação Preliminar n° 30/2003/CAFO. Assunto: Suposta contratação de servidores sem concurso público, pela Secretaria de Saúde do Estado, quando era o investigado titular da pasta governamental. Promoção de Arquivamento – Promotor de Justiça: Ruszel Lima Verde Cavalcante. Encaminhamento: Dra. Carmelina Maria Mend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de Investigação Preliminar n° 15/2003/CAFO. Assunto: Notificação para que o Estado do Piauí cumprisse o art. 9° da Lei de Responsabilidade Fiscal, com a realização das audiências públicas quadrimestrais para análise das metas e dos riscos fiscais. Investigado: Secretário de Planejamento. Promoção de Arquivamento – Promotor de Justiça: Ruszel Lima Verde Cavalcante. Encaminhamento: Dra. Carmelina Maria Mend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quérito Civil nº 009/2009. Assunto: Improbidade Administrativa – Contratações de servidores sem concurso público, não distribuição de merenda e ausência de implementação de carreira. Promoção de Arquivamento – Promotora de Justiça: Joselisse Nunes de Carvalho Costa. Encaminhamento: Luísa Cynobellina A. Lacerda Andrade.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de Investigação Preliminar n° 07/2004/CAFO. Assunto: Notificação para que o Governo do Estado do Piauí cumprisse o art. 9° da Lei de Responsabilidade Fiscal. Encaminhamento: Dra. Carmelina Maria Mendes de Moura.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eças de informação referentes à reclamação acerca da não imunização de todos os profissionais da saúde do município de Demerval Lobão contra o vírus “influenza A”. Promoção de Arquivamento – Promotora de Justiça: Janaína Rose Ribeiro Aguiar. Encaminhamento: Luísa Cynobellina A. Lacerda Andrade.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edido de instauração de Inquérito Civil. Assunto: Insatisfação popular com a modificação dos nomes das ruas da cidade de Paes Landim. Promoção de Arquivamento – Promotor de Justiça: Paulo Rubens Parente Rebouça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211/2010. Interessado: Guido de Freitas Bezerra. Assunto: Autorização de estabelecimento de residência fora da comarca de titularidade.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liminar Investigatório nº 49/2010. Assunto: Representação feita por empresas noticiando irregularidades no pregão presencial nº 020/09 – CEL/SEAD. Promoção de Arquivamento – Promotor de Justiça: Fernando Ferreira dos Santo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Investigatório n° 34/2006. Assunto: Apuração de denúncia de poluição sonora decorrente das atividades desenvolvidas pelo estabelecimento comercial Equipadora de Som Beto Som. Promoção de Arquivamento – Promotora de Justiça: Raquel do Socorro Macedo Galvão Castelo Branco. Encaminhamento: Dra. Cléia Cristina Pereira Januário Fernandes.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caps/>
          <w:sz w:val="22"/>
          <w:szCs w:val="22"/>
        </w:rPr>
      </w:pPr>
      <w:r>
        <w:rPr>
          <w:rFonts w:cs="Bookman Old Style" w:ascii="Bookman Old Style" w:hAnsi="Bookman Old Style"/>
          <w:sz w:val="22"/>
          <w:szCs w:val="22"/>
        </w:rPr>
        <w:t>Procedimento Investigatório n° 45/2006. Assunto: Apuração de possível irregularidade na implantação de uma Feira Livre na Av. Raul Lopes.  Promoção de Arquivamento – Promotora de Justiça: Raquel do Socorro Macedo Galvão Castelo Branco. Encaminhamento: Dra. Cléia Cristina Pereira Januário Fernandes. Distribuído para o Conselheiro Dr. Antônio de Pádua Ferreira Linhares.</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2"/>
        </w:numPr>
        <w:jc w:val="both"/>
        <w:rPr/>
      </w:pPr>
      <w:r>
        <w:rPr>
          <w:rFonts w:cs="Bookman Old Style" w:ascii="Bookman Old Style" w:hAnsi="Bookman Old Style"/>
          <w:sz w:val="22"/>
          <w:szCs w:val="22"/>
        </w:rPr>
        <w:t>Procedimento Investigatório n° 74/2006. Assunto: Apuração de danos causados pela possível disposição incorreta de resíduos no Rio Poti pela Maternidade Dona Evangelina Rosa. Promoção de Arquivamento – Promotora de Justiça: Raquel do Socorro Macedo Galvão Castelo Branco. Encaminhamento: Dr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n° 01/2006. Assunto: Denúncia de que o funcionamento de uma serraria e movelaria, localizada na Rua Professor Diniz, n° 431, Bairro Lourival Parente, estaria provocando intensa poluição sonora e particulada. Promoção de Arquivamento – Promotora de Justiça: Raquel do Socorro Macedo Galvão Castelo Branco. Encaminhamento: Dr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caps/>
          <w:sz w:val="22"/>
          <w:szCs w:val="22"/>
        </w:rPr>
      </w:pPr>
      <w:r>
        <w:rPr>
          <w:rFonts w:cs="Bookman Old Style" w:ascii="Bookman Old Style" w:hAnsi="Bookman Old Style"/>
          <w:sz w:val="22"/>
          <w:szCs w:val="22"/>
        </w:rPr>
        <w:t>Procedimento Investigatório n° 21/2006. Assunto: Acompanhamento e análise, quanto ao cumprimento da legislação ambiental, da execução dos projetos referentes ao Programa Luz para Todos. Promoção de Arquivamento – Promotora de Justiça: Raquel do Socorro Macedo Galvão Castelo Branco. Encaminhamento: Dra. Cléia Cristina Pereira Januário Fernandes. Distribuído para o Conselheiro Dr. Antônio de Pádua Ferreira Linhares.</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t>Declaração de vacância de Promotorias de Justiça:</w:t>
      </w:r>
    </w:p>
    <w:p>
      <w:pPr>
        <w:pStyle w:val="Normal"/>
        <w:ind w:left="360" w:hanging="0"/>
        <w:jc w:val="both"/>
        <w:rPr>
          <w:rFonts w:ascii="Bookman Old Style" w:hAnsi="Bookman Old Style" w:cs="Bookman Old Style"/>
          <w:caps/>
          <w:sz w:val="22"/>
          <w:szCs w:val="22"/>
          <w:highlight w:val="yellow"/>
        </w:rPr>
      </w:pPr>
      <w:r>
        <w:rPr>
          <w:rFonts w:cs="Bookman Old Style" w:ascii="Bookman Old Style" w:hAnsi="Bookman Old Style"/>
          <w:caps/>
          <w:sz w:val="22"/>
          <w:szCs w:val="22"/>
          <w:highlight w:val="yellow"/>
        </w:rPr>
      </w:r>
    </w:p>
    <w:p>
      <w:pPr>
        <w:pStyle w:val="Normal"/>
        <w:numPr>
          <w:ilvl w:val="0"/>
          <w:numId w:val="4"/>
        </w:numPr>
        <w:jc w:val="both"/>
        <w:rPr/>
      </w:pPr>
      <w:r>
        <w:rPr>
          <w:rFonts w:cs="Bookman Old Style" w:ascii="Bookman Old Style" w:hAnsi="Bookman Old Style"/>
          <w:sz w:val="22"/>
          <w:szCs w:val="22"/>
        </w:rPr>
        <w:t>6ª Promotoria de Justiça Cível de Teresina, de 4ª entrância, pelo critério de merecimento, em decorrência da Promoção do Promotor de Justiça Dr. José Ribamar da Costa Assunção ao cargo de Procurador de Justiça.</w:t>
      </w:r>
    </w:p>
    <w:p>
      <w:pPr>
        <w:pStyle w:val="Normal"/>
        <w:ind w:left="3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motoria de Justiça Única de Campinas do Piauí, de 1ª entrância, pelo critério de merecimento, em decorrência da exoneração, a pedido, da Promotora de Justiça Candice Lucena Dutra de Almei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CONSELHO SUPERIOR DO MINISTÉRIO PÚBLICO, EM TERESINA (PI), 27 DE AGOSTO DE 201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0"/>
        <w:jc w:val="center"/>
        <w:rPr>
          <w:rFonts w:ascii="Bookman Old Style" w:hAnsi="Bookman Old Style" w:cs="Bookman Old Style"/>
          <w:b/>
          <w:b/>
          <w:sz w:val="22"/>
          <w:szCs w:val="22"/>
        </w:rPr>
      </w:pPr>
      <w:r>
        <w:rPr>
          <w:rFonts w:cs="Bookman Old Style" w:ascii="Bookman Old Style" w:hAnsi="Bookman Old Style"/>
          <w:b/>
          <w:sz w:val="22"/>
          <w:szCs w:val="22"/>
        </w:rPr>
        <w:t>DÉBORA MARIA FREITAS SAID</w:t>
      </w:r>
    </w:p>
    <w:p>
      <w:pPr>
        <w:pStyle w:val="Normal"/>
        <w:ind w:left="1080" w:hanging="0"/>
        <w:jc w:val="center"/>
        <w:rPr/>
      </w:pPr>
      <w:r>
        <w:rPr>
          <w:rFonts w:cs="Bookman Old Style" w:ascii="Bookman Old Style" w:hAnsi="Bookman Old Style"/>
          <w:b/>
          <w:sz w:val="22"/>
          <w:szCs w:val="22"/>
        </w:rPr>
        <w:t>Secretária do C.S.M.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12"/>
      <w:ind w:right="360" w:hanging="0"/>
      <w:jc w:val="center"/>
      <w:rPr>
        <w:rFonts w:ascii="Arial Narrow" w:hAnsi="Arial Narrow" w:cs="Arial Narrow"/>
        <w:color w:val="000000"/>
        <w:sz w:val="18"/>
        <w:szCs w:val="18"/>
      </w:rPr>
    </w:pPr>
    <w:r>
      <w:rPr>
        <w:rFonts w:cs="Arial Narrow" w:ascii="Arial Narrow" w:hAnsi="Arial Narrow"/>
        <w:color w:val="000000"/>
        <w:sz w:val="18"/>
        <w:szCs w:val="18"/>
      </w:rPr>
      <w:t>Conselho Superior do Ministério Público do Estado do Piauí -  C.S.M.P./P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Rua Álvaro Mendes, n° 2294 - Centro, 4° andar, CEP: 64000-060, Teresina - 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Fone: (86) 3216-4582, e-mail: conselhosuperior@mp.pi.gov.br</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95"/>
        </w:tabs>
        <w:ind w:left="795" w:hanging="360"/>
      </w:pPr>
      <w:rPr/>
    </w:lvl>
  </w:abstractNum>
  <w:abstractNum w:abstractNumId="2">
    <w:lvl w:ilvl="0">
      <w:start w:val="1"/>
      <w:numFmt w:val="decimalZero"/>
      <w:lvlText w:val="%1."/>
      <w:lvlJc w:val="left"/>
      <w:pPr>
        <w:tabs>
          <w:tab w:val="num" w:pos="795"/>
        </w:tabs>
        <w:ind w:left="795" w:hanging="435"/>
      </w:pPr>
      <w:rPr/>
    </w:lvl>
  </w:abstractNum>
  <w:abstractNum w:abstractNumId="3">
    <w:lvl w:ilvl="0">
      <w:start w:val="1"/>
      <w:numFmt w:val="decimalZero"/>
      <w:lvlText w:val="%1."/>
      <w:lvlJc w:val="left"/>
      <w:pPr>
        <w:tabs>
          <w:tab w:val="num" w:pos="885"/>
        </w:tabs>
        <w:ind w:left="885" w:hanging="450"/>
      </w:pPr>
      <w:rPr/>
    </w:lvl>
  </w:abstractNum>
  <w:abstractNum w:abstractNumId="4">
    <w:lvl w:ilvl="0">
      <w:start w:val="1"/>
      <w:numFmt w:val="decimalZero"/>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7:00Z</dcterms:created>
  <dc:creator>Procuradoria Geral de Justiça</dc:creator>
  <dc:description/>
  <cp:keywords/>
  <dc:language>en-US</dc:language>
  <cp:lastModifiedBy>Procuradoria Geral de Justiça</cp:lastModifiedBy>
  <cp:lastPrinted>2010-08-27T12:21:00Z</cp:lastPrinted>
  <dcterms:modified xsi:type="dcterms:W3CDTF">2010-08-30T12:29:00Z</dcterms:modified>
  <cp:revision>19</cp:revision>
  <dc:subject/>
  <dc:title>PAUTA DA SESSÃO ORDINÁRIA DO CONSELHO SUPERIOR DO MINISTÉRIO PÚBLICO PARA O DIA 28 DE ABRIL DE 2010, ÀS 10:00 HORAS</dc:title>
</cp:coreProperties>
</file>